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ết định số 1500/QĐ-BTC ngày 01 tháng 10 năm 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673"/>
      </w:tblGrid>
      <w:tr>
        <w:trPr/>
        <w:tc>
          <w:tcPr>
            <w:tcW w:w="318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 (2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XÁC ĐỊNH ĐỘ MẬT CỦA TÀI LIỆU CHỨA BÍ MẬT NHÀ NƯỚ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ài liệu chứa bí mật nhà nước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số, ký hiệu, thời gian ban hành của tài liệu chứa bí mật nhà nước phát hành đi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gười đề xuất độ mật của bí mật nhà nướ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Độ mật (3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UYỆT MẬT □ TỐI MẬT □ MẬT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Căn cứ xác định (4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673"/>
      </w:tblGrid>
      <w:tr>
        <w:trPr/>
        <w:tc>
          <w:tcPr>
            <w:tcW w:w="31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CƠ QUAN, TỔ CHỨC</w:t>
              <w:br/>
              <w:t>XÁC ĐỊNH BÍ MẬT NHÀ NƯỚ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, chức vụ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ẫu này được áp dụng đối với tài liệu chứa bí mật nhà nước có đóng dấu độ mậ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cơ quan chủ qu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ơ quan, tổ chức xác định bí mật nhà nướ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Ghi theo độ mật của tài liệu chứa bí mật nhà nướ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Ghi rõ việc xác định độ mật căn cứ vào quy định tại điều, khoản, điểm nào của danh mục bí mật nhà nước cụ thể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1:00Z</dcterms:created>
  <dc:creator>PC</dc:creator>
  <dc:description/>
  <cp:keywords/>
  <dc:language>en-US</dc:language>
  <cp:lastModifiedBy>PC</cp:lastModifiedBy>
  <dcterms:modified xsi:type="dcterms:W3CDTF">2024-02-05T09:22:00Z</dcterms:modified>
  <cp:revision>1</cp:revision>
  <dc:subject/>
  <dc:title/>
</cp:coreProperties>
</file>